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IMAGENS SOLUÇÃO ADOTA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048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quema do VSAT destacando a transmissão para as unidades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tecnológicas (Escolas) Fonte: SANTOS; OLIVEIRA, 2011.</w:t>
      </w:r>
    </w:p>
    <w:p>
      <w:pPr>
        <w:pStyle w:val="Normal"/>
        <w:rPr/>
      </w:pPr>
      <w:r>
        <w:rPr/>
        <w:drawing>
          <wp:inline distT="0" distB="0" distL="0" distR="0">
            <wp:extent cx="5271770" cy="292608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2. Vinheta de abertura das aulas EMIT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4180" cy="397446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Foto 1</w:t>
      </w:r>
      <w:r>
        <w:rPr>
          <w:b/>
          <w:bCs/>
        </w:rPr>
        <w:t xml:space="preserve"> . ETAPAS DE PLANEJAMENTO DAS VIDEOAULAS.</w:t>
      </w:r>
    </w:p>
    <w:p>
      <w:pPr>
        <w:pStyle w:val="Normal"/>
        <w:rPr/>
      </w:pPr>
      <w:r>
        <w:rPr/>
        <w:drawing>
          <wp:inline distT="0" distB="0" distL="0" distR="0">
            <wp:extent cx="5608320" cy="315468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303784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to 2 e 3.Professor(a) videoconferencista ministrando aula nos  estúdios, equipados com lousa eletrônica, câmara documento, câmara móvel dentre outros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608320" cy="315468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to 3 . Atuação do  Professor(a) Assistente no </w:t>
      </w:r>
      <w:r>
        <w:rPr>
          <w:rFonts w:cs="Arial" w:ascii="Arial" w:hAnsi="Arial"/>
          <w:b/>
          <w:bCs/>
          <w:i/>
          <w:sz w:val="24"/>
          <w:szCs w:val="24"/>
        </w:rPr>
        <w:t>chat</w:t>
      </w:r>
      <w:r>
        <w:rPr>
          <w:rFonts w:cs="Arial" w:ascii="Arial" w:hAnsi="Arial"/>
          <w:b/>
          <w:bCs/>
          <w:sz w:val="24"/>
          <w:szCs w:val="24"/>
        </w:rPr>
        <w:t xml:space="preserve"> durante videoaul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28044375" cy="2719070"/>
            <wp:effectExtent l="0" t="0" r="0" b="0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443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848100" cy="271208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44165" cy="1838325"/>
            <wp:effectExtent l="0" t="0" r="0" b="0"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tudantes do Ensino Médio com Intermediação Tecnológica assistindo as vidoaulas e apresentando propostas da atividade dirigi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3394550" cy="2713990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Social – EMITec no Presídio de Serrinha/BA – Educação Prision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78480" cy="2091055"/>
            <wp:effectExtent l="0" t="0" r="0" b="0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sseguimento aos estudos, turma concluinte de 2012 na localidade de Mata do Bom Jesus/BA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64235" cy="923925"/>
          <wp:effectExtent l="0" t="0" r="0" b="0"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</w:t>
    </w:r>
    <w:r>
      <w:rPr/>
      <w:drawing>
        <wp:inline distT="0" distB="0" distL="0" distR="0">
          <wp:extent cx="1323340" cy="5988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2:00Z</dcterms:created>
  <dc:creator>sanrocha</dc:creator>
  <dc:description/>
  <cp:keywords/>
  <dc:language>en-US</dc:language>
  <cp:lastModifiedBy>sanrocha</cp:lastModifiedBy>
  <dcterms:modified xsi:type="dcterms:W3CDTF">2013-06-13T17:14:00Z</dcterms:modified>
  <cp:revision>11</cp:revision>
  <dc:subject/>
  <dc:title/>
</cp:coreProperties>
</file>